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福祉法人横浜市西区社会福祉協議会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地域福祉功労者推薦書</w:t>
      </w:r>
    </w:p>
    <w:p>
      <w:pPr>
        <w:pStyle w:val="Normal"/>
        <w:ind w:right="9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推薦者職氏名　　　　　　　　　　　　　　　　　　印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63"/>
        <w:gridCol w:w="2519"/>
        <w:gridCol w:w="603"/>
        <w:gridCol w:w="540"/>
        <w:gridCol w:w="1263"/>
      </w:tblGrid>
      <w:tr>
        <w:trPr>
          <w:trHeight w:val="4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1004" w:hRule="atLeast"/>
        </w:trPr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団体名</w:t>
            </w:r>
          </w:p>
        </w:tc>
        <w:tc>
          <w:tcPr>
            <w:tcW w:w="53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（　　　　　　　　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・昭和・平成　　　　年　　　月　　　日　　（　　　歳）</w:t>
            </w:r>
          </w:p>
        </w:tc>
      </w:tr>
      <w:tr>
        <w:trPr>
          <w:trHeight w:val="8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又は所在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電話　　　　（　　　）</w:t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所属及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開始日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昭和・平成・令和　　　　　年　　　月　　　日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年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ヵ月</w:t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近３年の活動頻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</w:p>
        </w:tc>
        <w:tc>
          <w:tcPr>
            <w:tcW w:w="2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</w:p>
        </w:tc>
      </w:tr>
      <w:tr>
        <w:trPr>
          <w:trHeight w:val="12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略歴概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歴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活動年数は原則３年以上とし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推薦書により取得した個人情報は、本会表彰事業以外の目的には使用しません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63710</wp:posOffset>
                </wp:positionV>
                <wp:extent cx="2359660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87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事務局使用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会員種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活動年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台帳への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82.3pt;mso-wrap-distance-left:7.1pt;mso-wrap-distance-right:0pt;mso-wrap-distance-top:0pt;mso-wrap-distance-bottom:0pt;margin-top:737.3pt;mso-position-vertical-relative:page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87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会員種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活動年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台帳への入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23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2:00Z</dcterms:created>
  <dc:creator>NEC-PCuser</dc:creator>
  <dc:description/>
  <cp:keywords/>
  <dc:language>en-US</dc:language>
  <cp:lastModifiedBy>西郷 絵理香</cp:lastModifiedBy>
  <cp:lastPrinted>2024-08-13T15:05:00Z</cp:lastPrinted>
  <dcterms:modified xsi:type="dcterms:W3CDTF">2024-08-27T02:57:00Z</dcterms:modified>
  <cp:revision>6</cp:revision>
  <dc:subject/>
  <dc:title>社会福祉法人横浜市西区社会福祉協議会社会福祉功労者表彰要綱</dc:title>
</cp:coreProperties>
</file>